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爸爸下面顶我做作业 </w:t>
      </w:r>
      <w:r>
        <w:rPr>
          <w:sz w:val="48"/>
          <w:szCs w:val="48"/>
        </w:rPr>
        <w:t xml:space="preserve">- </w:t>
      </w:r>
      <w:r>
        <w:rPr>
          <w:sz w:val="48"/>
          <w:szCs w:val="48"/>
        </w:rPr>
        <w:t>家教亲子智慧传承的温暖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教亲子：智慧传承的温暖力量</w:t>
      </w:r>
      <w:r>
        <w:rPr>
          <w:sz w:val="32"/>
          <w:szCs w:val="32"/>
        </w:rPr>
        <w:t>&lt;/p&gt;&lt;p&gt;&lt;img src="/static-img/31AoUdvh84T5RtnnOC-kZFFkM2hIg24Bcj951XHhdjeI4pBQ7oKzumXNas4lCeGu.jpeg"&gt;&lt;/p&gt;&lt;p&gt;</w:t>
      </w:r>
      <w:r>
        <w:rPr>
          <w:sz w:val="32"/>
          <w:szCs w:val="32"/>
        </w:rPr>
        <w:t>在这个信息爆炸、快节奏的时代，教育已不再是简单的知识积累，而是一种生活态度和价值观的培养。作为孩子们最早期的人生导师，父母扮演着举足轻重的角色。在学习上，很多父母选择了“爸爸下面顶我做作业”的方式，与孩子们共同进步，这种亲子合作不仅能够帮助孩子更好地理解学业，还能加深家庭间的情感纽带。</w:t>
      </w:r>
      <w:r>
        <w:rPr>
          <w:sz w:val="32"/>
          <w:szCs w:val="32"/>
        </w:rPr>
        <w:t>&lt;/p&gt;&lt;p&gt;</w:t>
      </w:r>
      <w:r>
        <w:rPr>
          <w:sz w:val="32"/>
          <w:szCs w:val="32"/>
        </w:rPr>
        <w:t>记得小明在小学时期，他总是对数学感到头疼，每次回家都会抱怨说：“数学太难了，我都做不完作业。”他的父亲，一位工程师，对数学有着浓厚兴趣，也非常愿意帮助儿子。他开始尝试“爸爸下面顶我做作业”，每当小明遇到困难的地方，他就会耐心地解释给小明听，让他一步步理解问题。通过这种方式，小明很快就掌握了基本概念，并且对数学产生了新的兴趣。</w:t>
      </w:r>
      <w:r>
        <w:rPr>
          <w:sz w:val="32"/>
          <w:szCs w:val="32"/>
        </w:rPr>
        <w:t>&lt;/p&gt;&lt;p&gt;&lt;img src="/static-img/jIXbub7boPViHFGvAnqRsVFkM2hIg24Bcj951XHhdjckUQJNX7L5lXdDd0OSHljmtysSQKioNU1_QzoWmuVQyq87etIx-qo0FmX_D98UePnZNDLM987JKNxglsLdU-gQclmydYBoA4Gbo5fLWPW81w.jpg"&gt;&lt;/p&gt;&lt;p&gt;</w:t>
      </w:r>
      <w:r>
        <w:rPr>
          <w:sz w:val="32"/>
          <w:szCs w:val="32"/>
        </w:rPr>
        <w:t>同样的例子，在上海的一所中学，有个叫李明的小伙伴，由于成绩一直不理想，他也经常向老师请假，不愿意去学校。但是，当他的父亲了解情况后，便决定采取行动。他告诉李明：“你要知道，每个人都是自己人生的主宰，你可以改变自己的命运。”然后，父亲开始陪李明一起复习课本，用实际案例来解释抽象概念。随着时间推移，李明逐渐找到了学习上的动力，最终考上了他梦寐以求的大学。</w:t>
      </w:r>
      <w:r>
        <w:rPr>
          <w:sz w:val="32"/>
          <w:szCs w:val="32"/>
        </w:rPr>
        <w:t>&lt;/p&gt;&lt;p&gt;</w:t>
      </w:r>
      <w:r>
        <w:rPr>
          <w:sz w:val="32"/>
          <w:szCs w:val="32"/>
        </w:rPr>
        <w:t>这类成功案例充分证明了“爸爸下面顶我做作业”这种亲子互动对于提高孩子学术成绩以及增强其自信心具有重要作用。此外，它还促进了父母与孩子之间的情感交流，加深了彼此间的情感联系，为未来的关系打下坚实基础。</w:t>
      </w:r>
      <w:r>
        <w:rPr>
          <w:sz w:val="32"/>
          <w:szCs w:val="32"/>
        </w:rPr>
        <w:t>&lt;/p&gt;&lt;p&gt;&lt;img src="/static-img/PEyjG8VOnuQdAjQl3UxkWVFkM2hIg24Bcj951XHhdjckUQJNX7L5lXdDd0OSHljmtysSQKioNU1_QzoWmuVQyq87etIx-qo0FmX_D98UePnZNDLM987JKNxglsLdU-gQclmydYBoA4Gbo5fLWPW81w.jpeg"&gt;&lt;/p&gt;&lt;p&gt;</w:t>
      </w:r>
      <w:r>
        <w:rPr>
          <w:sz w:val="32"/>
          <w:szCs w:val="32"/>
        </w:rPr>
        <w:t>当然，“爸爸下面顶我做作业”并非一蹴而就，它需要耐心、细致和持续性的努力。不过，无论结果如何，这种爱心教育无疑会成为宝贵的人生财富，是智慧传承中的温暖力量。</w:t>
      </w:r>
      <w:r>
        <w:rPr>
          <w:sz w:val="32"/>
          <w:szCs w:val="32"/>
        </w:rPr>
        <w:t>&lt;/p&gt;&lt;p&gt;&lt;a href = "/doc/577547-</w:t>
      </w:r>
      <w:r>
        <w:rPr>
          <w:sz w:val="32"/>
          <w:szCs w:val="32"/>
        </w:rPr>
        <w:t xml:space="preserve">爸爸下面顶我做作业 </w:t>
      </w:r>
      <w:r>
        <w:rPr>
          <w:sz w:val="32"/>
          <w:szCs w:val="32"/>
        </w:rPr>
        <w:t xml:space="preserve">- </w:t>
      </w:r>
      <w:r>
        <w:rPr>
          <w:sz w:val="32"/>
          <w:szCs w:val="32"/>
        </w:rPr>
        <w:t>家教亲子智慧传承的温暖力量</w:t>
      </w:r>
      <w:r>
        <w:rPr>
          <w:sz w:val="32"/>
          <w:szCs w:val="32"/>
        </w:rPr>
        <w:t>.doc" rel="alternate" download="577547-</w:t>
      </w:r>
      <w:r>
        <w:rPr>
          <w:sz w:val="32"/>
          <w:szCs w:val="32"/>
        </w:rPr>
        <w:t xml:space="preserve">爸爸下面顶我做作业 </w:t>
      </w:r>
      <w:r>
        <w:rPr>
          <w:sz w:val="32"/>
          <w:szCs w:val="32"/>
        </w:rPr>
        <w:t xml:space="preserve">- </w:t>
      </w:r>
      <w:r>
        <w:rPr>
          <w:sz w:val="32"/>
          <w:szCs w:val="32"/>
        </w:rPr>
        <w:t>家教亲子智慧传承的温暖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